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 від 14.02.2017 № 106-Д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о введення в дію Правил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изначення академічних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типендій студентам, аспірантам т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докторантам Херсонського державного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університету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рішення вченої ради ХДУ (протокол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02.2017 р.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вести в дію </w:t>
      </w:r>
      <w:r>
        <w:rPr>
          <w:sz w:val="28"/>
          <w:szCs w:val="28"/>
          <w:lang w:val="ru-RU"/>
        </w:rPr>
        <w:t>Правила призначення академічних стипендій студентам, аспірантам та докторантам Херсонського державного університету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Встановит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местр 2016-2017 н. р. ліміт стипендій по університе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ичайних стипендій – до 4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ених стипендій – до 5 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пендіальній комісії університету (Тюхтенко Н.А.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) затвердити стипендіальні протоколи (</w:t>
      </w:r>
      <w:r>
        <w:rPr>
          <w:color w:val="000000"/>
          <w:sz w:val="28"/>
          <w:szCs w:val="28"/>
        </w:rPr>
        <w:t>рейтинги щодо призначення академічних стипендій</w:t>
      </w:r>
      <w:r>
        <w:rPr>
          <w:sz w:val="28"/>
          <w:szCs w:val="28"/>
        </w:rPr>
        <w:t>) факультеті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б) підготувати проект наказу про призначення академічних стипендій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местр 2016-2017 н. р. відповідно до затверджених  стипендіальних протоколів (рейтингів) факультеті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) бухгалтерії університету (Башинський І.А.) відповідно до наказу нарахувати академічні стипенд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местр 2016-2017 н. 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ректору з міжнародних зв’язків та комунікаційних технологій доценту Лавриковій О.В. спільно з деканами факультетів забезпечити оприлюднення на сайті ХДУ рейтингових списків по факультета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 Контроль за виконанням наказу залишаю за собою.</w:t>
      </w:r>
    </w:p>
    <w:p>
      <w:pPr>
        <w:pStyle w:val="TextBody"/>
        <w:tabs>
          <w:tab w:val="left" w:pos="-180" w:leader="none"/>
          <w:tab w:val="left" w:pos="7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-180" w:leader="none"/>
          <w:tab w:val="left" w:pos="708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Ректор університету                                                       В.М. Стратонов</w:t>
      </w:r>
    </w:p>
    <w:p>
      <w:pPr>
        <w:pStyle w:val="TextBody"/>
        <w:tabs>
          <w:tab w:val="left" w:pos="-180" w:leader="none"/>
          <w:tab w:val="left" w:pos="708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ропай Н.А.</w:t>
      </w:r>
    </w:p>
    <w:p>
      <w:pPr>
        <w:pStyle w:val="Normal"/>
        <w:jc w:val="both"/>
        <w:rPr/>
      </w:pPr>
      <w:r>
        <w:rPr>
          <w:szCs w:val="28"/>
        </w:rPr>
        <w:t>Ознайомити: деканів факультетів, осіб зазначених у наказі.</w:t>
      </w:r>
    </w:p>
    <w:sectPr>
      <w:type w:val="nextPage"/>
      <w:pgSz w:w="11906" w:h="16838"/>
      <w:pgMar w:left="184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8:00Z</dcterms:created>
  <dc:creator>NStetsenko</dc:creator>
  <dc:description/>
  <cp:keywords/>
  <dc:language>en-US</dc:language>
  <cp:lastModifiedBy>prisyagnaya</cp:lastModifiedBy>
  <cp:lastPrinted>2017-02-13T13:50:00Z</cp:lastPrinted>
  <dcterms:modified xsi:type="dcterms:W3CDTF">2017-02-14T14:24:00Z</dcterms:modified>
  <cp:revision>24</cp:revision>
  <dc:subject/>
  <dc:title/>
</cp:coreProperties>
</file>